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Невооружённая охрана: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Тариф "ЭКОНОМ"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3509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руглосуточный пост в составе одного охранни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характеристики тариф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ед. изм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примеча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оимость тарифа руб.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т 125 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з НД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оимость тарифа руб./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6 000 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з НД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хранники мужчины/женщ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 65 ле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женщины до 60 ле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рафик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/1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"вахта"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фессиональн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валификационный разря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ыт работы в охр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шедшие подготов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Тариф "СТАНДАРТ"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38"/>
        <w:gridCol w:w="3330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руглосуточный пост в составе одного охранни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характеристики тариф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ед. изм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примеча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</w:rPr>
              <w:t>стоимость тарифа руб./ча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</w:rPr>
              <w:t>от 147 руб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з НД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оимость тарифа руб./меся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6 000 руб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з НД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хранники мужчины/женщин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 50 ле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рафик работ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/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"вахта"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фессиональная подготов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валификационный разря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ыт работы в охран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т 1 год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шедшие подготов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Тариф "СТАНДАРТ +"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1363"/>
        <w:gridCol w:w="3367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руглосуточный пост в составе одного охранника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характеристики тариф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ед. изм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примечание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оимость тарифа руб./ча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т 16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з НДС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оимость тарифа руб./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0 0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з НДС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хранники мужчины/женщин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 50 ле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рафик рабо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т 7/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"вахта"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фессиональная подготов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-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валификационный разряд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ыт работы в охран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т 3 ле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шедшие подготов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Вооружённая охрана: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Тариф "БИЗНЕС"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1363"/>
        <w:gridCol w:w="3367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руглосуточный пост в составе одного охранника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характеристики тариф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ед. изм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примечание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</w:rPr>
              <w:t>стоимость тарифа руб./ча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т 19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з НДС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оимость тарифа руб./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0 00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з НДС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хранники мужчины/женщин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 50 ле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рафик рабо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т 7/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"вахта"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фессиональная подготов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 разряд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валификационный разряд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ыт работы в охран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т 5 ле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шедшие подготов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Физическая охрана при транспортировке имущества: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Тариф "СТАНДАРТ"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1504"/>
        <w:gridCol w:w="322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ст в составе одного охранника (Москва и МО)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характеристики тариф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ед. изм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примечание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оимость тарифа руб./выез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т 40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з НДС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хранники мужчин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 50 ле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график работы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 9 час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кипиров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"стандарт"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пецсредства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фессиональная подготов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 разря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ыт работы в охран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т 1 г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шедшие подготов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Тариф "СТАНДАРТ +"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1788"/>
        <w:gridCol w:w="294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ст в составе одного охранника (Москва и МО)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характеристики тариф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ед. из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примечание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ookman Old Style" w:ascii="Bookman Old Style" w:hAnsi="Bookman Old Style"/>
              </w:rPr>
              <w:t>стоимость тарифа руб./выез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т 50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з НДС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хранники мужчи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 50 ле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рафик работы "вахта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 9 ча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кипиров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"станда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лужебное оружие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фессиональная подготов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 разря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ыт работы в охран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т 3 ле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шедшие подготов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Физическая охрана жизни и здоровья (личная охрана):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Тариф "БИЗНЕС"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1788"/>
        <w:gridCol w:w="294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руглосуточный пост в составе одного охранника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характеристики тариф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ед. из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примечание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оимость тарифа руб./месяц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50 0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з НДС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хранники мужчи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 50 ле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кипиров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"бизнес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лужебное оружие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</w:rPr>
              <w:t>профессиональная подготов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 разря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выки работы с ТС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ыт работы в охран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т 5 ле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шедшие подготов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Физическая охрана массовых мероприятий: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Тариф "СТАНДАРТ +"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1788"/>
        <w:gridCol w:w="294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руглосуточный пост в составе одного охранника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характеристики тариф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ед. из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примечание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тоимость тарифа руб./ча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т 35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з НДС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хранники мужчины/женщин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 50 ле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рафик работ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олее 6 ча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кипиров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"стандарт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пецсредства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фессиональная подготов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-6 разря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выки работы с ТС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ыт работы в охран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т 3 ле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шедшие подготов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9:54:00Z</dcterms:created>
  <dc:creator>Samosa2207129</dc:creator>
  <dc:description/>
  <cp:keywords/>
  <dc:language>en-US</dc:language>
  <cp:lastModifiedBy>Федорова Юлия</cp:lastModifiedBy>
  <dcterms:modified xsi:type="dcterms:W3CDTF">2024-06-03T19:54:00Z</dcterms:modified>
  <cp:revision>2</cp:revision>
  <dc:subject/>
  <dc:title/>
</cp:coreProperties>
</file>